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Цабрия Инны Вячеслав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Цабрия И.В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Цабрия И.В. </w:t>
      </w:r>
      <w:r>
        <w:rPr>
          <w:rFonts w:cs="Times New Roman" w:ascii="Times New Roman" w:hAnsi="Times New Roman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300378200001 от </w:t>
        <w:br/>
        <w:t>13 мая 2025 года, составленный в отсутствие Цабрия И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13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ООО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Цабрия И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ООО «*» не представил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Цабрия И.В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Цабрия И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Цабрия И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Цабрия И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*» </w:t>
      </w:r>
      <w:r>
        <w:rPr>
          <w:rFonts w:eastAsia="MS Mincho;ＭＳ 明朝"/>
        </w:rPr>
        <w:t xml:space="preserve">Цабрия Инну Вячеслав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Цабрия И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5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402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